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NEWS.DOC    4-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VERSION NUMBER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ADDING NEW CATALOG TO RELEASE DISK, DATED 4-4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ADDING VIZHEAL1.ZIP, A COMPRESSED FILE WHICH CONTAINS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Mc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